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9.martā</w:t>
        <w:tab/>
        <w:tab/>
        <w:tab/>
        <w:tab/>
        <w:tab/>
        <w:tab/>
        <w:tab/>
        <w:tab/>
        <w:t>Nr.9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4, 2.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zemes vienībai Mētrienas pagastā</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ā 2019. gada 21.februārī saņemts Valsts zemes dienesta Vidzemes reģionālās nodaļas iesniegums (reģistrēts Madonas novada pašvaldībā 21.02.2019. ar Nr.MNP\2.1.3.1.\19\618), ar lūgumu noteikt nekustamā īpašuma lietošanas mērķi un lietošanas mērķim piekrītošo zemes platību zemes vienībai ar kadastra apzīmējumu xxx – 0.03 ha.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alsts zemes dienesta Vidzemes reģionālā nodaļa veicot nekustamajā īpašumā ar adresi xxx, Mētrienas pagasts, Madonas novads, ar kadastra numuru xxx zemes vienības ar kadastra apzīmējumu xxx un īpašumā ar adresi xxx, Mētrienas pagasts, Madonas novads, kadastra numurs xxx zemes vienības ar kadastra apzīmējumu xxx datu labošanu kadastra kartē atbilstoši zemes vienību zemes robežu noteikšanas aktiem un plāniem. Saskaņā ar zemes vienības 1993.gada 12.jūnija robežu noteikšanas aktu un zemes robežu plānu, robeža zemes vienībai xxx posmā (13-16) ir noteikta pa sauszemi, kā pierobežnieks norādīta Mētrienas pagasta pašvaldības zeme. Saskaņā ar zemes vienības 1994.gada 18.aprīļa robežu noteikšanas aktu un zemes robežu plānu, robeža zemes vienībai xxx posmā (1-2) ir noteikta pa koplietošanas ceļa malu, kā pierobežnieks norādīta Mētrienas pagasta pašvaldības zeme. Labojot datus atbilstoši aktiem un plāniem starp zemes vienībām ar kadastra apzīmējumiem xxx; xxx tika izveidota zemes vienība ar kadastra apzīmējumu xxx.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ģionālās nodaļas rīcībā nav dokumentu par zemes vienības ar kadastra apzīmējumu xxx piekritību.</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 2019.gada 20.februāra aktu Nr.</w:t>
      </w:r>
      <w:r>
        <w:rPr>
          <w:rFonts w:eastAsia="Calibri" w:cs="Times New Roman" w:ascii="Times New Roman" w:hAnsi="Times New Roman"/>
          <w:bCs/>
          <w:sz w:val="24"/>
          <w:szCs w:val="24"/>
        </w:rPr>
        <w:t xml:space="preserve">11-12-V/26 </w:t>
      </w:r>
      <w:r>
        <w:rPr>
          <w:rFonts w:eastAsia="Calibri" w:cs="Times New Roman" w:ascii="Times New Roman" w:hAnsi="Times New Roman"/>
          <w:sz w:val="24"/>
          <w:szCs w:val="24"/>
        </w:rPr>
        <w:t xml:space="preserve">zemes vienība ar kadastra apzīmējumu xxx un platību 0.03 ha ir iekļauta rezerves zemes fondā.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matojoties uz „Nekustamā īpašuma valsts kadastra likuma” 9.panta pirmās daļas 1.punktu, MK 20.06.2006 noteikumiem nr.496 „Nekustamā īpašuma lietošanas mērķu klasifikācijas un nekustamā īpašuma lietošanas mērķu noteikšanas un maiņas kārtība” 3.daļas 16.punktu un 4.daļas 35.punktu.</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Lucida Sans Unicode" w:cs="Times New Roman"/>
          <w:i/>
          <w:i/>
          <w:kern w:val="2"/>
          <w:sz w:val="24"/>
          <w:szCs w:val="24"/>
          <w:lang w:eastAsia="lv-LV"/>
        </w:rPr>
      </w:pPr>
      <w:r>
        <w:rPr>
          <w:rFonts w:eastAsia="Calibri" w:cs="Times New Roman" w:ascii="Times New Roman" w:hAnsi="Times New Roman"/>
          <w:sz w:val="24"/>
          <w:szCs w:val="24"/>
        </w:rPr>
        <w:tab/>
        <w:t xml:space="preserve">Noklausījusies domes priekšsēdētāja A.Lungeviča sniegto informāciju, ņemot vērā 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Agris Lungevičs, Zigfrīds Gora, Ivars Miķelsons, Andrejs Ceļapīters, Antra Gotlaufa, Valda Kļaviņa, Rihards Saulītis, Aleksandrs Šrubs, Gatis Teili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ētrienas pagasta, Madonas novada, zemes vienībai ar kadastra apzīmējumu xxx</w:t>
      </w:r>
      <w:bookmarkStart w:id="4" w:name="_GoBack"/>
      <w:bookmarkEnd w:id="4"/>
      <w:r>
        <w:rPr>
          <w:rFonts w:eastAsia="Calibri" w:cs="Times New Roman" w:ascii="Times New Roman" w:hAnsi="Times New Roman"/>
          <w:sz w:val="24"/>
          <w:szCs w:val="24"/>
        </w:rPr>
        <w:t xml:space="preserve">, noteikt zemes lietošanas mērķi - zeme dzelzceļa infrastruktūras zemes nodalījuma joslā un ceļu zemes nodalījuma joslā, NĪLM kods 1101, 0,03 ha platībā.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contextualSpacing/>
        <w:jc w:val="both"/>
        <w:rPr>
          <w:rFonts w:ascii="Times New Roman" w:hAnsi="Times New Roman" w:eastAsia="Calibri" w:cs="Times New Roman"/>
          <w:i/>
          <w:i/>
          <w:sz w:val="24"/>
          <w:szCs w:val="24"/>
        </w:rPr>
      </w:pPr>
      <w:bookmarkStart w:id="5" w:name="OLE_LINK1"/>
      <w:bookmarkStart w:id="6" w:name="_Hlk508403601"/>
      <w:r>
        <w:rPr>
          <w:rFonts w:eastAsia="Calibri" w:cs="Times New Roman" w:ascii="Times New Roman" w:hAnsi="Times New Roman"/>
          <w:i/>
          <w:sz w:val="24"/>
          <w:szCs w:val="24"/>
        </w:rPr>
        <w:t>Saskaņā ar Administratīvā procesa likuma 70.panta pirmo daļu, lēmums stājas spēkā ar brīdi, kad tas paziņots adresātam.</w:t>
      </w:r>
      <w:bookmarkEnd w:id="5"/>
      <w:bookmarkEnd w:id="6"/>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4AEFA-CA1B-402F-AE5E-42310E9AA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ages>2</Pages>
  <Words>2070</Words>
  <Characters>1180</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20T11:43:00Z</dcterms:modified>
  <cp:revision>745</cp:revision>
  <dc:subject/>
  <dc:title/>
</cp:coreProperties>
</file>

<file path=docProps/custom.xml><?xml version="1.0" encoding="utf-8"?>
<Properties xmlns="http://schemas.openxmlformats.org/officeDocument/2006/custom-properties" xmlns:vt="http://schemas.openxmlformats.org/officeDocument/2006/docPropsVTypes"/>
</file>